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3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5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Исмаила Тухта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1.2025 года в 00 часов 01 минута Ахмедов И.Т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1023005870 от 23.10.2024 года по делу об административном правонарушении, предусмотренном ч.2 ст.12.9 КоАП РФ. В отношении Ахмедова И.Т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И.Т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Ахмедова И.Т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773; копией постановления по делу об административном правонарушении № 18810586241023005870 от 23.10.2024 года вступившего в законную силу 23.11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3.01.2025 года, штраф оплачен 28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хмедова И.Т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хмедова И.Т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медова Исмаила Тухт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3252014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